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лав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лыг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Каенлы авылы,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Ленин урамы,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800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Kaenlinskoe.s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 xml:space="preserve"> @tatar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aenlinsko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ПОСТАНОВЛЕНИЕ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16.10.2020 г.                                                                                                    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схода граждан в  населенном пункте Красный Бор Каенлинского сельского поселения Нижнекамского муниципального район Республики Татарстан по вопросу введения и использования средств самообложени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5.1, 56 Федерального закона от 06.10.2003 № 131-ФЗ «Об общих принципах организации местного самоуправления в Российской Федерации», ст. 35 Закона Республики Татарстан «О местном самоуправлении в Республике Татарстан», ст. 15.1Устава муниципального образования «Каенлинское сельское поселение» Нижнекамского муниципального района Республики Татарстан, Глава Каенлинского сельского поселения, постанови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на 25 ноября 2020 года на 11.00 часов,  в деревне Красный Бор по ул. Песочная, сход граждан по вопросу введения самообложения в  населенном пункте Красный Бор  Каенлинского сельского поселения Нижнекамского муниципального района.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оведение схода определить исполнительный комитет Каенлинского сельского посе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опрос, выносимый на сход граждан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гласны ли вы на введение самообложения в 2021 году в сумме 300 рублей с каждого совершеннолетнего жителя, зарегистрированного по месту жительства на территории   населенного пункта Красный Бор Каенлинского сельского поселения Нижнекамского муниципального района, за исключением инвалидов 1 группы, ветеранов и участников ВОВ, вдов участников ВОВ, студентов, обучающихся по очной форме обучения; производят уплату в размере 50% от указанной суммы инвалиды 2 групп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 направлением полученных средств на решение вопросов местного значения по выполнению следующих работ: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гаража для пожарной машины в селе Борок (приобретение материала, оплата работ по договору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«ДА»                                                      «НЕТ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орядке, определенном Уставом муниципального образования «Каенлинское сельское поселение» Нижнекамского муниципального района Республики Татарстан, а также разместить его на сайте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енлинского сельского поселения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Р.Р. Гарип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2:00Z</dcterms:created>
  <dc:creator>Пользователь</dc:creator>
  <dc:description/>
  <cp:keywords/>
  <dc:language>en-US</dc:language>
  <cp:lastModifiedBy>Пользователь</cp:lastModifiedBy>
  <dcterms:modified xsi:type="dcterms:W3CDTF">2020-10-27T12:56:00Z</dcterms:modified>
  <cp:revision>5</cp:revision>
  <dc:subject/>
  <dc:title/>
</cp:coreProperties>
</file>